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128" w:hRule="atLeast"/>
        </w:trPr>
        <w:tc>
          <w:tcPr>
            <w:tcW w:w="7393" w:type="dxa"/>
            <w:tcBorders/>
          </w:tcPr>
          <w:p>
            <w:pPr>
              <w:pStyle w:val="Style14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х. №  1302/17 от 17.04.2017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 Департамента  развития                                                          торгово-промышленных   палат                                                                             Д.А. Кузьми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3407" w:hanging="0"/>
              <w:jc w:val="both"/>
              <w:rPr/>
            </w:pPr>
            <w:r>
              <w:rPr>
                <w:sz w:val="22"/>
                <w:szCs w:val="22"/>
              </w:rPr>
              <w:t>Президент ЮУТПП</w:t>
            </w:r>
          </w:p>
          <w:p>
            <w:pPr>
              <w:pStyle w:val="Normal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Ф.Л. Дегтярев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План мероприятий Южно-Уральской торгово-промышленной палаты на май 2017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5"/>
        <w:gridCol w:w="1701"/>
        <w:gridCol w:w="1842"/>
        <w:gridCol w:w="2694"/>
        <w:gridCol w:w="2551"/>
        <w:gridCol w:w="1985"/>
      </w:tblGrid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ыполн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Правительства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исполни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>
          <w:trHeight w:val="1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Законодательного Собрания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Общественного совета по предпринимательству при Законодательном Собрании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я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Челябинской обла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г. Челябинск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Уральского межрегиональног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оординационного сове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АО «Р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согласно плану работы Общественной палаты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алата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.И. Кобяков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Зацепилин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нсультативного совета Управления Федеральной регистрационной службы по Челяби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й регистрационной службы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Усцелемо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боте Общественного совета по защите малого и среднего бизнеса при Прокуратуре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предпринимательства, сотрудничества  ЮУТП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рганами власти по защите малого и средне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щественного координационного Совета по поддержке малого предпринимательства при Правительстве Челябинской обла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блем, сдерживающих развитие малого бизнеса, совершенствование господдержки малого бизн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>
          <w:trHeight w:val="1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-консультативного совета при Управлении Федеральной антимонопольной службы по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едложений по совершенствованию антимонопольного законодательства и правоприменительной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антимонопольной службы России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148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потребнадзора по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правление Роспотребнадзора по Челябин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сельхознадзора по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сельхознадзора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>
          <w:trHeight w:val="1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частие в работе Общественного координационног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вета по развитию малого и среднего предпринимательства и инноваций в г. Челябин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           т. ч.  инновационного 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лябинс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 Ермаков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го совета при Главном контрольном Управлении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контроль над процедурой закупок государственных и муниципальных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контрольное Управление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Вдовин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миссии по оспариванию кадастров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стоимости земельного участка на соответствие его рыночной сто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реестра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Вдовин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аппаратном совещании Администрации города Челяб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дельному план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одразделением Челябинского городского округ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Челяб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Ковыляев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Семинар «ВЭД для начинающи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знакомление  представителей малого и среднего бизнеса с инструментами поддержки ВЭД предприятий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highlight w:val="lightGray"/>
              </w:rPr>
            </w:pPr>
            <w:r>
              <w:rPr>
                <w:bCs/>
                <w:iCs/>
                <w:sz w:val="22"/>
                <w:szCs w:val="22"/>
              </w:rPr>
              <w:t>Комитет ЮУТПП по внешнеэконом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Н. Халит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Шитиков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Семинар «Прибыльное продвижение бизнеса в интернете. Считаем прибыль, а не кли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Ознакомление  представителей малого и среднего бизнеса с особенностями ведения бизнеса в интернет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highlight w:val="lightGray"/>
              </w:rPr>
            </w:pPr>
            <w:r>
              <w:rPr>
                <w:bCs/>
                <w:iCs/>
                <w:sz w:val="22"/>
                <w:szCs w:val="22"/>
              </w:rPr>
              <w:t>Комитет ЮУТПП по информации и рекла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Халит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Зацепилин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ЮУТПП для организаций и предпринимателей – новых членов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отрудничества и укрепления взаимовыгодных связ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Семинар «Переговоры в бизнесе: инструменты влияния и убежд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учение навыкам ведения переговоров, использование эффективных техник влияния, управление ходом переговорн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highlight w:val="lightGray"/>
              </w:rPr>
            </w:pPr>
            <w:r>
              <w:rPr>
                <w:bCs/>
                <w:iCs/>
                <w:sz w:val="22"/>
                <w:szCs w:val="22"/>
              </w:rPr>
              <w:t>Комитет ЮУТПП по деловой 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Халит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Ломовкин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«Современные проблемы в женском предпринимательстве»  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суждение актуальных проблем, выработка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тет ЮУТПП по поддержке и развитию женского и семейного предпринимательства, Челябинская областная общественная женская организация «Союз женщин Челябин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Халит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Довбий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Семинар «Актуальные вопросы кадровой политики на  предприят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знакомление  представителей малого и среднего бизнеса с особенностями работы в данной сф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highlight w:val="lightGray"/>
              </w:rPr>
            </w:pPr>
            <w:r>
              <w:rPr>
                <w:bCs/>
                <w:iCs/>
                <w:sz w:val="22"/>
                <w:szCs w:val="22"/>
              </w:rPr>
              <w:t>Комитет ЮУТПП по развитию предпринимательства, работе с предприятиями малого и среднего бизн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Халит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Новиков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визит делегации Челябинской области в Турцию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рамках 40-й Международной выставки строительства Turkeybuild Istanbul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1 мая –25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г. Стамбу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аудиты системы менеджмента качества подразделений и служб ЮУТПП на соответствие требованиям ГОСТ ISO 9001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 внутренних ауди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 системы менеджмента качества ЮУТ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ебинарах Международного института менеджмента для объединений предпринимателей  ТПП РФ предприятий - действительных членов ЮУТ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по следующей тематик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«Эффективные методы управления персоналом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«Финансовый менеджмент для малого и среднего бизнеса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«Комплексное тестирование трудовых мигрантов и иностранных граждан на знание русского языка, истории РФ, основ законодательства РФ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авовые основы охраны, защиты и коммерциализации объектов интеллектуальной собственности (патентоведение)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спертная оценка рисков предприятий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временные международные отношения, внешнеэкономическая деятельность (подготовка специалистов по таможенным операциям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международные отношения и внешнеэкономическая деятельность (подготовка специалистов по таможенным операциям)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предпринимательской деятельности».</w:t>
            </w:r>
          </w:p>
          <w:p>
            <w:pPr>
              <w:pStyle w:val="Normal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отдельному графи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«ЦДО ЮУТПП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У ДПО  «Центр делового образования ЮУТП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Заместитель начальника управления по работе 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с предприятиями и предпринимателями</w:t>
        <w:tab/>
        <w:tab/>
        <w:tab/>
        <w:tab/>
        <w:tab/>
        <w:tab/>
        <w:tab/>
        <w:t xml:space="preserve">Н.Н. Халитова </w:t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2:00Z</dcterms:created>
  <dc:creator>ESB_009</dc:creator>
  <dc:description/>
  <cp:keywords/>
  <dc:language>en-US</dc:language>
  <cp:lastModifiedBy>Груненкова Нина Александровна</cp:lastModifiedBy>
  <cp:lastPrinted>2017-04-14T10:17:00Z</cp:lastPrinted>
  <dcterms:modified xsi:type="dcterms:W3CDTF">2017-04-18T06:13:00Z</dcterms:modified>
  <cp:revision>38</cp:revision>
  <dc:subject/>
  <dc:title>План мероприятий Южно-Уральской торгово-промышленной палаты</dc:title>
</cp:coreProperties>
</file>